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Date of exerci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Feedback scheme used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(specify if self- or locally-designed)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Number of colleagues giving feedbac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Name of person who collated and gave feedbac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Designation of person giving feedbac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(e.g. Clinical Director, Professional Partner, Appraiser; Professional Facilitato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Main outcomes of feedb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ints: Look at your positive outcomes, as well as learning need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learning might I underta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int: It may help to separate learning from changing your behaviour. So, rather than “I will show more respec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nursing colleagues”, it might be more productive to undertake learning which develops your understand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benefits of the diversity of teams. Your ideas in this section can be discussed further with your appraiser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inal outcome after discussion at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Complete at appraisal, considering how your outcome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  <w:t>Multi-source feedback structured reflective template</w:t>
    </w:r>
  </w:p>
  <w:p>
    <w:pPr>
      <w:pStyle w:val="Header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41:00Z</dcterms:created>
  <dc:creator>Windows User</dc:creator>
  <dc:description/>
  <cp:keywords/>
  <dc:language>en-US</dc:language>
  <cp:lastModifiedBy>Windows User</cp:lastModifiedBy>
  <dcterms:modified xsi:type="dcterms:W3CDTF">2007-10-10T02:07:00Z</dcterms:modified>
  <cp:revision>5</cp:revision>
  <dc:subject/>
  <dc:title/>
</cp:coreProperties>
</file>